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En la Villa de Tiebas a </w:t>
      </w:r>
      <w:r>
        <w:rPr>
          <w:b/>
        </w:rPr>
        <w:t>VEINTINUEVE</w:t>
      </w:r>
      <w:r>
        <w:rPr/>
        <w:t xml:space="preserve"> de </w:t>
      </w:r>
      <w:r>
        <w:rPr>
          <w:b/>
        </w:rPr>
        <w:t>AGOSTO</w:t>
      </w:r>
      <w:r>
        <w:rPr/>
        <w:t xml:space="preserve"> de </w:t>
      </w:r>
      <w:r>
        <w:rPr>
          <w:b/>
        </w:rPr>
        <w:t>DOS MIL DIECISÉIS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  <w:sz w:val="28"/>
          <w:szCs w:val="28"/>
        </w:rPr>
      </w:pPr>
      <w:r>
        <w:rPr/>
        <w:t>A las DIECIOCHO horas se reúne el Pleno del Ayuntamiento, en SESIÓN ORDINARIA, presidida por la Alcaldesa-Presidenta,</w:t>
      </w:r>
      <w:r>
        <w:rPr>
          <w:sz w:val="28"/>
        </w:rPr>
        <w:t xml:space="preserve"> Yolanda OBANOS IRURE</w:t>
      </w:r>
      <w:r>
        <w:rPr/>
        <w:t>, con la asistencia de las Concejalas</w:t>
      </w:r>
      <w:r>
        <w:rPr>
          <w:sz w:val="28"/>
        </w:rPr>
        <w:t xml:space="preserve"> </w:t>
      </w:r>
      <w:r>
        <w:rPr>
          <w:rFonts w:cs="Arial"/>
          <w:sz w:val="28"/>
          <w:szCs w:val="28"/>
        </w:rPr>
        <w:t xml:space="preserve">Isabel MARTÍN HERNÁNDEZ, María Jesús OTAZU AYESTARÁN, Eva María OROZ SAN MARTÍN, Naty JABAT IZU, y Ana IRIGOYEN ANCIL, </w:t>
      </w:r>
      <w:r>
        <w:rPr/>
        <w:t>asistidos del Secretario municipal, Miguel Ángel Albisu Iribarren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Ausente: </w:t>
      </w:r>
      <w:r>
        <w:rPr>
          <w:rFonts w:cs="Arial"/>
          <w:sz w:val="28"/>
          <w:szCs w:val="28"/>
        </w:rPr>
        <w:t>Roberto MARTÍNEZ DE SOUZA</w:t>
      </w:r>
      <w:r>
        <w:rPr/>
        <w:t xml:space="preserve"> que NO ha excusado su ausenc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La Presidenta inicia la Sesión a 18,33 horas, procediéndose a conocer los asuntos de la Convocatoria, y a la vista de las propuestas de Alcaldía, se adoptan los acuerdos incluidos en el siguiente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 DEL DÍA: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mero.- Lectura y aprobación Acta Sesión anterior del 29 de junio de 2016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Dada lectura por el Secretario a dicha acta; Enteradas de su contenido, no hay observaciones que hacer. A propuesta de Alcaldía;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as presentes: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b/>
        </w:rPr>
        <w:t xml:space="preserve">Aprobar </w:t>
      </w:r>
      <w:r>
        <w:rPr/>
        <w:t xml:space="preserve">el acta anterior del 29 de junio de 2016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gundo.- Resoluciones de la Alcaldía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Resolución, 34/2016, de 28 de junio del 2016, de la Alcaldesa-Presidente de este Ayuntamiento: ASUNTO: RESOLUCION DE RECURSO DE REPOSICIÓN PRESENTADO FRENTE A RESOLUCIÓN SANCIONADORA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RESOLUCION 35/2016, de 29 de junio, de esta Alcaldía, por la que aprueba el listado y la emisión de recibos del Rolde Principal del Impuesto de Circulación de Vehículos de Tracción Mecánica del año 2016, por un importe total de 61.112,64 euros, (recibos, del nº 4 al nº 727, ambos incluidos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</w:rPr>
        <w:t>RESOLUCION 36/2016, de 30 de junio, de esta Alcaldía, por la que aprueba Aprobar la Derrama de gastos de Personal, y otros gastos-servicios comunes, de la Agrupación de Ayuntamientos de Tiebas-Muruarte de Reta y Biurrun-Olcoz, correspondiente al Ejercicio/Año 2015; cuyo importe total ha ascendido a la cantidad 97.746,51, Euros; y se requiere al Ayuntamiento de Biurrun-Olcoz el reintegro en la cuenta de este Ayuntamiento, del 25% de dicho importe: 24.436,63, €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</w:rPr>
        <w:t xml:space="preserve">RESOLUCION 37/2016 de 13 de julio de 2016, de esta Alcaldía, por la que se requiere la legalización de las obras de construcción de cierre en la parcela 199, Polígono 1, 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Resolución, 38/2016, de 20 de julio, por la que se participa, no procede la devolución de cuota alguna por los pagos declarados y satisfechos por I.A.E., en los años 2011 a 2015, correspondientes al interesado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 xml:space="preserve">RESOLUCIÓN 39/2016, de 22 de julio, de esta Alcaldía por la que nos damos por enterados de las obras comunicadas por el promotor, relativas a “reforma baño superior y salida escaleras”, en vivienda situada en C/ Escuelas, nº 9 de Tiebas, 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 xml:space="preserve">RESOLUCION 40/2016 de 26 de julio de 2016, de esta Alcaldía, por la que se resuelve la consulta urbanística  para el desarrollo de actividad económica de logística y construcción de nueva nave de almacén en las parcelas 531,532 y 240 del polígono 1, Tiebas, 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 xml:space="preserve">RESOLUCIÓN 41/2016, de 01 de agosto, de esta Alcaldía por la que se AUTORIZA a  la Comisión de Fiestas de Campanas, a la celebración del “Toro de Fuego” los días </w:t>
      </w:r>
      <w:bookmarkStart w:id="0" w:name="OLE_LINK12"/>
      <w:bookmarkStart w:id="1" w:name="OLE_LINK11"/>
      <w:bookmarkStart w:id="2" w:name="OLE_LINK10"/>
      <w:r>
        <w:rPr>
          <w:sz w:val="20"/>
        </w:rPr>
        <w:t>05,06 y 07 de agosto</w:t>
      </w:r>
      <w:bookmarkEnd w:id="0"/>
      <w:bookmarkEnd w:id="1"/>
      <w:bookmarkEnd w:id="2"/>
      <w:r>
        <w:rPr>
          <w:sz w:val="20"/>
        </w:rPr>
        <w:t>, en las fiestas de Campanas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RESOLUCION 42/2016, de 11 de agosto, de esta Alcaldía, para la CONTRATACION DE ASESORIA AMBIENTAL MUNICIPAL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 xml:space="preserve">RESOLUCION 43/2016, de 11 de agosto, de esta Alcaldía por la que acuerdo AUTORIZAR, la instalación en la C/ Santa Eufemia, 2 de Tiebas (lugar solicitado) de un Contenedor cuyas dimensiones son de 280 x 180 cm, aproximadamente. 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RESOLUCION 44/2016, de 23 de agosto, de esta Alcaldía por la que se TRANSMITEN, las licencias de Actividad y de Apertura otorgadas por Resolución 49/2011 para el desarrollo de la actividad HOSTAL en la Avenida de Pamplona nº 20 de Tiebas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A propuesta de Alcaldía;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as presentes: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 xml:space="preserve">Darse </w:t>
      </w:r>
      <w:r>
        <w:rPr>
          <w:rFonts w:cs="Arial"/>
        </w:rPr>
        <w:t>por enteradas y conformes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cero.- Modificación Pormenorizada, Cementerio de Muru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Visto el expediente tramitado, Proyecto e informes urbanístico y de Secretaría;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 xml:space="preserve">A Propuesta de alcaldía: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as presentes: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Aprobar Inicialmente</w:t>
      </w:r>
      <w:r>
        <w:rPr>
          <w:rFonts w:cs="Arial"/>
        </w:rPr>
        <w:t xml:space="preserve"> la Modificación Pormenorizada anterior.-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Publicar</w:t>
      </w:r>
      <w:r>
        <w:rPr>
          <w:rFonts w:cs="Arial"/>
        </w:rPr>
        <w:t xml:space="preserve"> este acuerdo en el Boletín Oficial de Navarra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arto.- Elección, Juez de Paz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Vista la única solicitud presentada para cubrir la vacante de Juez de Paz de este Municipio, formulada por D. Juan Carlos DOS SANTOS GARCÍA;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 xml:space="preserve">Esta Alcaldía propone la elección de Juez de Paz a D. Juan Carlos DOS SANTOS GARCÍA, y la elección de Juez de Paz Sustituta a Dª Leyre MARTINEZ CARNEIRO; </w:t>
      </w:r>
    </w:p>
    <w:p>
      <w:pPr>
        <w:pStyle w:val="Normal"/>
        <w:spacing w:before="280" w:after="28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Acuerdan, por unanimidad de las presentes, y el quorum legal: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Elegir</w:t>
      </w:r>
      <w:r>
        <w:rPr>
          <w:rFonts w:cs="Arial"/>
        </w:rPr>
        <w:t xml:space="preserve"> Juez de Paz Titular de Tiebas-Muruarte de Reta a D. Juan Carlos DOS SANTOS GARCÍA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Elegir</w:t>
      </w:r>
      <w:r>
        <w:rPr>
          <w:rFonts w:cs="Arial"/>
        </w:rPr>
        <w:t xml:space="preserve"> Juez de Paz Sustituta de Tiebas-Muruarte de Reta a Dª Leyre MARTINEZ CARNEIRO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Notificar</w:t>
      </w:r>
      <w:r>
        <w:rPr>
          <w:rFonts w:cs="Arial"/>
        </w:rPr>
        <w:t xml:space="preserve"> el presente acuerdo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into.- Contratación Asesoría Ambiental municipal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Visto el expediente tramitado al efecto; los informes que obran en el mismo, así como la Propuesta de formulada por la esta Alcaldía;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Vista la Resolución 42/2016, de esta Alcaldía por la que se declara la Resolución del Contrato de Asesoría Medioambiental de este Ayuntamiento, y se somete al Pleno la tramitación y aprobación del expediente para su renovación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</w:rPr>
        <w:t>Visto el informe de esta Secretaría; A Propuesta de Alcaldía: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as presentes: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Iniciar</w:t>
      </w:r>
      <w:r>
        <w:rPr>
          <w:rFonts w:cs="Arial"/>
        </w:rPr>
        <w:t xml:space="preserve"> el procedimiento de contratación para la asistencia en materia ambiental por un plazo de TRES AÑOS, a través de procedimiento negociado sin publicidad comunitaria, por un importe de 60.000,00 €.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Aprobar</w:t>
      </w:r>
      <w:r>
        <w:rPr>
          <w:rFonts w:cs="Arial"/>
        </w:rPr>
        <w:t xml:space="preserve"> el Pliego de Cláusulas Administrativas propuestas en dicha Resolución, así como la tramitación y aprobación del expediente de contratación, procediéndose a la invitación de tres empresas para su participación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Nombrar</w:t>
      </w:r>
      <w:r>
        <w:rPr>
          <w:rFonts w:cs="Arial"/>
        </w:rPr>
        <w:t xml:space="preserve"> la Mesa de Contratación que estará formada por Yolanda Obanos Irure, como Alcaldesa-Presidenta, Miguel A. Albisu Iribarren, como Secretario-Interventor, y Ana Irigoyen, Concejala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xto.- Ruegos y Preguntas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NINGUNO/NINGUNA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Y no habiendo otros asuntos de qué tratar, se levanta la sesión por la Presidenta a las 19,46 horas, extendiéndose la presente acta, que como Secretario, certific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LA ALCALDESA,</w:t>
        <w:tab/>
        <w:tab/>
        <w:tab/>
        <w:tab/>
      </w:r>
      <w:r>
        <w:rPr>
          <w:rFonts w:cs="Arial"/>
          <w:szCs w:val="24"/>
        </w:rPr>
        <w:tab/>
        <w:tab/>
        <w:t>El Secretario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567" w:top="3119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/>
    </w:pPr>
    <w:r>
      <w:rPr/>
      <w:drawing>
        <wp:inline distT="0" distB="0" distL="0" distR="0">
          <wp:extent cx="56959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>
        <w:b/>
        <w:b/>
        <w:sz w:val="16"/>
      </w:rPr>
    </w:pPr>
    <w:r>
      <w:rPr>
        <w:b/>
        <w:sz w:val="16"/>
      </w:rPr>
      <w:t>AYUNTAMIENTO</w:t>
    </w:r>
  </w:p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>
        <w:sz w:val="16"/>
      </w:rPr>
    </w:pPr>
    <w:r>
      <w:rPr>
        <w:sz w:val="16"/>
      </w:rPr>
      <w:t>DE</w:t>
    </w:r>
  </w:p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>
        <w:sz w:val="16"/>
      </w:rPr>
    </w:pPr>
    <w:r>
      <w:rPr>
        <w:b/>
        <w:sz w:val="16"/>
      </w:rPr>
      <w:t>TIEBAS-MURUARTE DE RETA</w:t>
    </w:r>
  </w:p>
  <w:p>
    <w:pPr>
      <w:pStyle w:val="Header"/>
      <w:tabs>
        <w:tab w:val="clear" w:pos="4252"/>
        <w:tab w:val="clear" w:pos="8504"/>
        <w:tab w:val="left" w:pos="-2880" w:leader="none"/>
      </w:tabs>
      <w:ind w:left="-1276" w:right="6858" w:hanging="0"/>
      <w:jc w:val="center"/>
      <w:rPr>
        <w:sz w:val="16"/>
      </w:rPr>
    </w:pPr>
    <w:r>
      <w:rPr>
        <w:sz w:val="16"/>
      </w:rPr>
      <w:t>Tel. 948 36 00 47 Fax 948 36 04 02</w:t>
    </w:r>
  </w:p>
  <w:p>
    <w:pPr>
      <w:pStyle w:val="Header"/>
      <w:tabs>
        <w:tab w:val="clear" w:pos="4252"/>
        <w:tab w:val="clear" w:pos="8504"/>
        <w:tab w:val="left" w:pos="-2880" w:leader="none"/>
      </w:tabs>
      <w:ind w:left="-1276" w:right="6858" w:hanging="0"/>
      <w:jc w:val="center"/>
      <w:rPr>
        <w:sz w:val="16"/>
        <w:u w:val="single"/>
      </w:rPr>
    </w:pPr>
    <w:r>
      <w:rPr>
        <w:sz w:val="16"/>
        <w:u w:val="single"/>
      </w:rPr>
      <w:t>31398 -TIEBAS (Navar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right" w:pos="8505" w:leader="dot"/>
      </w:tabs>
      <w:overflowPunct w:val="false"/>
      <w:autoSpaceDE w:val="false"/>
      <w:jc w:val="both"/>
    </w:pPr>
    <w:rPr>
      <w:rFonts w:cs="Arial"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Sangra2detindependienteAntes0ptoDespus3pto">
    <w:name w:val="Estilo Sangría 2 de t. independiente + Antes:  0 pto Después:  3 pto"/>
    <w:basedOn w:val="Sangra2detindependiente"/>
    <w:qFormat/>
    <w:pPr>
      <w:spacing w:lineRule="auto" w:line="240" w:before="0" w:after="60"/>
      <w:ind w:left="567" w:firstLine="851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0:00Z</dcterms:created>
  <dc:creator>usuario</dc:creator>
  <dc:description/>
  <cp:keywords/>
  <dc:language>en-US</dc:language>
  <cp:lastModifiedBy> </cp:lastModifiedBy>
  <cp:lastPrinted>2015-12-22T21:26:00Z</cp:lastPrinted>
  <dcterms:modified xsi:type="dcterms:W3CDTF">2016-10-20T10:18:00Z</dcterms:modified>
  <cp:revision>6</cp:revision>
  <dc:subject/>
  <dc:title>GOBIERNO DE NAVARRA</dc:title>
</cp:coreProperties>
</file>