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ANCIA GEN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n/doña ……………………………………………………..  con DNI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 domicilio en ………………………, calle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léfono…………………………..  correo electrónico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N NOMBRE PROPIO O EN REPRESENTACIÓN DE don/doña…………………………. ………………………………………., con DNI/NIE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 domicilio en ………………………, calle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Teléfono ………………………… correo electrónico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SUMEN TEM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……………….., a ……. de ………………………. de 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SENTIMIENTO Y DEBER DE INFORMAR A LOS INTERESADOS SOBRE PROTECCIÓN DE D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59055</wp:posOffset>
                </wp:positionV>
                <wp:extent cx="2571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6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e sido informado de que esta Entidad va a tratar y guardar los datos aportados en la instancia y en la documentación que la acompaña para la realización de actuaciones administrativ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formación básica sobre protección de da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: Ayuntamiento de Tiebas-Muruarte de Re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Finalidad: Tramitar procedimientos y actuaciones administrativ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Legitimación: Cumplimiento de una misión realizada en interés público o en el ejercicio de poderes públicos otorgados a esta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estinatarios: Se cederán datos, en su caso, a otras Administraciones Públicas y a los Encargados del Tratamiento de los Datos. No hay previsión de transparencia a terceros paí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chos: Acceder, rectificar y suprimir los datos, así como otros derechos, tal y como se explica en la información adi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Arial" w:ascii="Arial" w:hAnsi="Arial"/>
            <w:sz w:val="20"/>
          </w:rPr>
          <w:t>https://tiebas-muruarte.sedelectronica.es/privacy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IRM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271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0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STA SU CONSENTIMIENTO para que la Entidad realice consultas de los datos del solicitante/representante a través de la Plataforma de Intermediación de Datos y otros servicios interoperab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81915</wp:posOffset>
                </wp:positionV>
                <wp:extent cx="2390775" cy="141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6.45pt;width:188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YUNTAMIENTO DE TIEBAS-MURUARTE DE RET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/MAYOR, 42 31398 TELÉFONO 948360047/ CE: </w:t>
    </w:r>
    <w:hyperlink r:id="rId1">
      <w:r>
        <w:rPr>
          <w:rStyle w:val="InternetLink"/>
          <w:rFonts w:cs="Arial" w:ascii="Arial" w:hAnsi="Arial"/>
          <w:sz w:val="20"/>
        </w:rPr>
        <w:t>ayuntamiento@tiebas-muruarte.es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>PÁGINA WEB: www.tiebas-muruart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3686" w:right="4536" w:hanging="567"/>
      <w:rPr>
        <w:rFonts w:cs="Arial"/>
        <w:color w:val="2288BB"/>
        <w:sz w:val="20"/>
      </w:rPr>
    </w:pPr>
    <w:r>
      <w:rPr>
        <w:rFonts w:cs="Arial"/>
        <w:color w:val="2288BB"/>
        <w:sz w:val="20"/>
      </w:rPr>
      <w:drawing>
        <wp:inline distT="0" distB="0" distL="0" distR="0">
          <wp:extent cx="2114550" cy="148844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552" w:firstLine="255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6D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bas-muruarte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tiebas-muruar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4.bp.blogspot.com/-oAwBPakHNNw/UBGRatuKCjI/AAAAAAAAE90/aDN0q5_WNZ4/s1600/ESCUDO+DE+TIEBAS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soramiento Loc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1:00Z</dcterms:created>
  <dc:creator>Usuario</dc:creator>
  <dc:description/>
  <cp:keywords/>
  <dc:language>en-US</dc:language>
  <cp:lastModifiedBy>Rebeca Jimenez</cp:lastModifiedBy>
  <cp:lastPrinted>2022-11-16T12:37:00Z</cp:lastPrinted>
  <dcterms:modified xsi:type="dcterms:W3CDTF">2023-09-25T10:02:00Z</dcterms:modified>
  <cp:revision>3</cp:revision>
  <dc:subject/>
  <dc:title>Por el Sr</dc:title>
</cp:coreProperties>
</file>