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330"/>
        <w:gridCol w:w="27"/>
        <w:gridCol w:w="2154"/>
        <w:gridCol w:w="1299"/>
        <w:gridCol w:w="501"/>
        <w:gridCol w:w="1405"/>
        <w:gridCol w:w="476"/>
        <w:gridCol w:w="1359"/>
      </w:tblGrid>
      <w:tr>
        <w:trPr>
          <w:trHeight w:val="351" w:hRule="atLeast"/>
        </w:trPr>
        <w:tc>
          <w:tcPr>
            <w:tcW w:w="10908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hd w:fill="D9D9D9" w:val="clear"/>
              <w:ind w:left="177"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ECLARACIÓN RESPONSABLE de </w:t>
            </w:r>
            <w:r>
              <w:rPr>
                <w:b/>
                <w:sz w:val="22"/>
                <w:szCs w:val="22"/>
              </w:rPr>
              <w:t>ACTUACIONES DESCRITAS ART. 192 del Decreto Foral Legislativo 1/2017 de 26 de julio por el que se aprueba el Texto Refundido de la Ley Foral de Ordenación del Territorio y Urbanism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bookmarkStart w:id="0" w:name="Ar.192"/>
            <w:bookmarkEnd w:id="0"/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rtículo 192.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Actos sujetos a declaración responsable o comunicación previa.</w:t>
            </w:r>
          </w:p>
          <w:p>
            <w:pPr>
              <w:pStyle w:val="Normal"/>
              <w:ind w:left="300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 Quedan sujetos al régimen de declaración responsable o comunicación, a los efectos de su constancia, realización y control posterior, las siguientes actuaciones:</w:t>
            </w:r>
          </w:p>
          <w:p>
            <w:pPr>
              <w:pStyle w:val="Normal"/>
              <w:ind w:left="525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) La realización de las obras ligadas al acondicionamiento de los locales para desempeñar la actividad comercial de conformidad con la normativa sectorial que resulte aplicable.</w:t>
            </w:r>
          </w:p>
          <w:p>
            <w:pPr>
              <w:pStyle w:val="Normal"/>
              <w:ind w:left="525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) Aquellas obras de escasa entidad o dimensión que se determinen en las ordenanzas municipales correspondientes.</w:t>
            </w:r>
          </w:p>
          <w:p>
            <w:pPr>
              <w:pStyle w:val="Normal"/>
              <w:ind w:left="525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) Cerramientos y vallados.</w:t>
            </w:r>
          </w:p>
          <w:p>
            <w:pPr>
              <w:pStyle w:val="Normal"/>
              <w:ind w:left="525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) Carteles publicitarios visibles desde la vía pública.</w:t>
            </w:r>
          </w:p>
          <w:p>
            <w:pPr>
              <w:pStyle w:val="Normal"/>
              <w:ind w:left="525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) Obras menores.</w:t>
            </w:r>
          </w:p>
          <w:p>
            <w:pPr>
              <w:pStyle w:val="Normal"/>
              <w:ind w:left="525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) Trabajos previos a la construcción, tales como sondeos, prospecciones, catas y ensayos.</w:t>
            </w:r>
          </w:p>
          <w:p>
            <w:pPr>
              <w:pStyle w:val="Normal"/>
              <w:ind w:left="525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g) Instalaciones de aprovechamiento de energía solar para autoconsumo sobre edificaciones o construcciones y pérgolas de aparcamiento, sin limitación de potencia. No estarán sujetas a este régimen las instalaciones:</w:t>
            </w:r>
          </w:p>
          <w:p>
            <w:pPr>
              <w:pStyle w:val="Normal"/>
              <w:ind w:left="750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 Que se hagan en edificios declarados como bienes de interés cultural o catalogado en cuyo caso será de aplicación lo recogido en el artículo 62.7. c) de la presente ley foral.</w:t>
            </w:r>
          </w:p>
          <w:p>
            <w:pPr>
              <w:pStyle w:val="Normal"/>
              <w:ind w:left="750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 Que afecten a los cimientos o la estructura del edificio.</w:t>
            </w:r>
          </w:p>
          <w:p>
            <w:pPr>
              <w:pStyle w:val="Normal"/>
              <w:ind w:left="750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 Que necesiten evaluación de impacto ambiental de acuerdo con la normativa ambiental de aplicación.</w:t>
            </w:r>
          </w:p>
          <w:p>
            <w:pPr>
              <w:pStyle w:val="Normal"/>
              <w:ind w:left="525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) Los puntos de recarga de vehículos eléctricos situados en el interior de edificaciones, salvo que pudieran suponer un impacto sobre los bienes declarados de interés cultural o sujetos a cualquier otro régimen de protección.</w:t>
            </w:r>
          </w:p>
          <w:p>
            <w:pPr>
              <w:pStyle w:val="Normal"/>
              <w:ind w:left="300" w:right="75" w:hanging="225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 El régimen de declaración responsable no exime ni condiciona las facultades de inspección, control y sanción de la entidad local sobre las obras que no se ajusten a la legislación, al planeamiento o a la propia declaración responsable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rFonts w:ascii="Arial" w:hAnsi="Arial" w:cs="Arial"/>
                <w:b/>
                <w:b/>
                <w:color w:val="999999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DATOS DEL DECLARANTE</w:t>
            </w:r>
          </w:p>
        </w:tc>
      </w:tr>
      <w:tr>
        <w:trPr>
          <w:trHeight w:val="38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N.I.F. / C.I.F./ Pasaporte: 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6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Nombre / Razón Social: 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Representación de la Sociedad - </w:t>
            </w:r>
            <w:r>
              <w:rPr>
                <w:i/>
                <w:iCs/>
                <w:sz w:val="22"/>
                <w:szCs w:val="22"/>
                <w:lang w:eastAsia="en-US"/>
              </w:rPr>
              <w:t>Rellenar sólo en caso de actuar en representación de sociedad y con poderes en vigor</w:t>
            </w:r>
          </w:p>
        </w:tc>
      </w:tr>
      <w:tr>
        <w:trPr>
          <w:trHeight w:val="403" w:hRule="atLeast"/>
        </w:trPr>
        <w:tc>
          <w:tcPr>
            <w:tcW w:w="2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NI. 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5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Nombre y apellidos</w:t>
            </w:r>
          </w:p>
        </w:tc>
      </w:tr>
      <w:tr>
        <w:trPr>
          <w:trHeight w:val="353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Domicilio a efectos de notificación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: </w:t>
            </w:r>
          </w:p>
        </w:tc>
      </w:tr>
      <w:tr>
        <w:trPr>
          <w:trHeight w:val="386" w:hRule="atLeast"/>
        </w:trPr>
        <w:tc>
          <w:tcPr>
            <w:tcW w:w="2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Nombre vía pública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54"/>
              <w:rPr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sz w:val="18"/>
                <w:szCs w:val="18"/>
                <w:lang w:eastAsia="en-US"/>
              </w:rPr>
              <w:t>C/.</w:t>
            </w:r>
          </w:p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77" w:firstLine="48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9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Población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9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vinci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2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ódigo Postal</w:t>
            </w:r>
          </w:p>
        </w:tc>
      </w:tr>
      <w:tr>
        <w:trPr>
          <w:trHeight w:val="353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Otros medios de contacto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: </w:t>
            </w:r>
          </w:p>
        </w:tc>
      </w:tr>
      <w:tr>
        <w:trPr>
          <w:trHeight w:val="38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97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Teléfono</w:t>
            </w:r>
          </w:p>
          <w:p>
            <w:pPr>
              <w:pStyle w:val="Normal"/>
              <w:ind w:left="177" w:hanging="192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54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</w:t>
            </w:r>
          </w:p>
        </w:tc>
      </w:tr>
      <w:tr>
        <w:trPr>
          <w:trHeight w:val="257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ind w:left="177" w:hanging="17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os de la Actuación:</w:t>
            </w:r>
          </w:p>
        </w:tc>
      </w:tr>
      <w:tr>
        <w:trPr>
          <w:trHeight w:val="1218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pción de la actuación:</w:t>
            </w:r>
          </w:p>
        </w:tc>
      </w:tr>
      <w:tr>
        <w:trPr>
          <w:trHeight w:val="386" w:hRule="atLeast"/>
        </w:trPr>
        <w:tc>
          <w:tcPr>
            <w:tcW w:w="766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9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Població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Código Postal</w:t>
            </w:r>
          </w:p>
        </w:tc>
      </w:tr>
      <w:tr>
        <w:trPr>
          <w:trHeight w:val="386" w:hRule="atLeast"/>
        </w:trPr>
        <w:tc>
          <w:tcPr>
            <w:tcW w:w="7167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cción: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64"/>
              <w:rPr/>
            </w:pPr>
            <w:r>
              <w:rPr>
                <w:sz w:val="18"/>
                <w:szCs w:val="18"/>
              </w:rPr>
              <w:t>Políg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.</w:t>
            </w:r>
          </w:p>
        </w:tc>
      </w:tr>
      <w:tr>
        <w:trPr>
          <w:trHeight w:val="308" w:hRule="atLeast"/>
        </w:trPr>
        <w:tc>
          <w:tcPr>
            <w:tcW w:w="10908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ind w:left="177" w:hanging="177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CIÓN PRESENTADA</w:t>
            </w:r>
          </w:p>
        </w:tc>
      </w:tr>
      <w:tr>
        <w:trPr>
          <w:trHeight w:val="102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first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cumentación gráfica       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2"/>
                <w:szCs w:val="22"/>
              </w:rPr>
              <w:t xml:space="preserve"> Presupuesto                         </w:t>
            </w:r>
            <w:r>
              <w:rPr>
                <w:sz w:val="30"/>
                <w:szCs w:val="30"/>
              </w:rPr>
              <w:t xml:space="preserve">□ </w:t>
            </w:r>
            <w:r>
              <w:rPr>
                <w:sz w:val="22"/>
                <w:szCs w:val="22"/>
              </w:rPr>
              <w:t>Justificante de autoliquidación de tasas</w:t>
            </w:r>
          </w:p>
          <w:p>
            <w:pPr>
              <w:pStyle w:val="Normal"/>
              <w:ind w:left="658" w:hanging="0"/>
              <w:jc w:val="both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e técnico en los casos que sea necesario utilizar aparatos elevadores, grúas, andamios sobre su correcto diseño y puesta en obra conforme la normativa vigente en materia de prevención de riesgos laborales.</w:t>
            </w:r>
          </w:p>
          <w:p>
            <w:pPr>
              <w:pStyle w:val="Normal"/>
              <w:ind w:left="177" w:first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 caso de representante, documentación acreditativa de la representación que ostenta.</w:t>
            </w:r>
          </w:p>
        </w:tc>
      </w:tr>
      <w:tr>
        <w:trPr>
          <w:trHeight w:val="3290" w:hRule="atLeast"/>
        </w:trPr>
        <w:tc>
          <w:tcPr>
            <w:tcW w:w="10908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  <w:tab w:val="left" w:pos="3804" w:leader="none"/>
              </w:tabs>
              <w:ind w:left="177" w:right="12" w:hanging="1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ÓN RESPONSABLE.</w:t>
              <w:tab/>
            </w:r>
          </w:p>
          <w:p>
            <w:pPr>
              <w:pStyle w:val="Default"/>
              <w:spacing w:before="120" w:after="0"/>
              <w:ind w:left="177" w:first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a persona que suscribe formula la siguient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CLARACIÓN RESPONSAB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5" w:leader="dot"/>
              </w:tabs>
              <w:spacing w:before="120" w:after="0"/>
              <w:ind w:left="1066" w:hanging="357"/>
              <w:jc w:val="both"/>
              <w:rPr/>
            </w:pPr>
            <w:r>
              <w:rPr>
                <w:sz w:val="22"/>
                <w:szCs w:val="22"/>
              </w:rPr>
              <w:t>Que la actuación que se va a realizar cumple y se ajusta a todos los requisitos exigibles de acuerdo con la normativa reguladora que le es de aplic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5" w:leader="dot"/>
              </w:tabs>
              <w:ind w:left="1066" w:hanging="357"/>
              <w:jc w:val="both"/>
              <w:rPr/>
            </w:pPr>
            <w:r>
              <w:rPr>
                <w:sz w:val="22"/>
                <w:szCs w:val="22"/>
              </w:rPr>
              <w:t>No requiere la redacción de un proyecto de obra de conformidad con la Ley 38/1999, de 5 de noviembre de Ordenación de la Edificació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1" w:leader="none"/>
                <w:tab w:val="left" w:pos="9651" w:leader="none"/>
              </w:tabs>
              <w:ind w:left="1068" w:right="13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fecta al Patrimonio Histórico Artístic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1" w:leader="none"/>
                <w:tab w:val="left" w:pos="9651" w:leader="none"/>
              </w:tabs>
              <w:ind w:left="1068" w:right="13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residuos se gestionarán conforme lo dispuesto en el DF 23/2011 de marzo, por el que se regula la producción y gestión de los residuos de construcción y demolición en el ámbito territorial de la Comunidad Foral de Navarr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1" w:leader="none"/>
                <w:tab w:val="left" w:pos="9651" w:leader="none"/>
              </w:tabs>
              <w:ind w:left="1068" w:right="130" w:hanging="360"/>
              <w:jc w:val="both"/>
              <w:rPr/>
            </w:pPr>
            <w:r>
              <w:rPr>
                <w:sz w:val="22"/>
                <w:szCs w:val="22"/>
              </w:rPr>
              <w:t>Las obras se van a realizar en un plazo aproximado de……. días, con un coste de ejecución material sin IVA de ………………………. euros.</w:t>
            </w:r>
          </w:p>
          <w:p>
            <w:pPr>
              <w:pStyle w:val="Normal"/>
              <w:tabs>
                <w:tab w:val="clear" w:pos="708"/>
                <w:tab w:val="left" w:pos="9601" w:leader="none"/>
              </w:tabs>
              <w:ind w:left="176" w:right="130" w:firstLine="482"/>
              <w:jc w:val="both"/>
              <w:rPr/>
            </w:pPr>
            <w:r>
              <w:rPr>
                <w:sz w:val="22"/>
                <w:szCs w:val="22"/>
              </w:rPr>
              <w:t xml:space="preserve">Y para que así conste y surta los efectos previstos en la legislación vigente antes mencionada, expido y firmo la presente declaración responsable sobre la veracidad de los datos manifestados y documentación aportada. </w:t>
            </w:r>
          </w:p>
          <w:p>
            <w:pPr>
              <w:pStyle w:val="TextBody"/>
              <w:ind w:left="177"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En ……………………….., a.……de …..…............................de 20….</w:t>
            </w:r>
          </w:p>
          <w:p>
            <w:pPr>
              <w:pStyle w:val="Normal"/>
              <w:tabs>
                <w:tab w:val="clear" w:pos="708"/>
                <w:tab w:val="left" w:pos="9601" w:leader="none"/>
              </w:tabs>
              <w:ind w:left="177"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77" w:firstLine="480"/>
              <w:rPr>
                <w:b/>
                <w:b/>
                <w:sz w:val="22"/>
                <w:szCs w:val="22"/>
              </w:rPr>
            </w:pPr>
            <w:r>
              <w:rPr/>
              <w:t xml:space="preserve">El titular de la actividad /Representante Legal   </w:t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>firmado</w:t>
            </w:r>
            <w:r>
              <w:rPr>
                <w:sz w:val="18"/>
                <w:szCs w:val="18"/>
              </w:rPr>
              <w:t xml:space="preserve"> :      </w:t>
            </w:r>
          </w:p>
          <w:p>
            <w:pPr>
              <w:pStyle w:val="Normal"/>
              <w:ind w:left="177" w:right="12"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  <w:gridCol w:w="1586"/>
      </w:tblGrid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YUNTAMIENTO DE TIEBAS-MURUARTE DE RE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4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7288" w:hRule="atLeast"/>
        </w:trPr>
        <w:tc>
          <w:tcPr>
            <w:tcW w:w="107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  <w:tab w:val="left" w:pos="3804" w:leader="none"/>
              </w:tabs>
              <w:ind w:left="177" w:right="12" w:hanging="1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LIQUIDACIÓN</w:t>
            </w:r>
          </w:p>
          <w:p>
            <w:pPr>
              <w:pStyle w:val="NormalWeb"/>
              <w:shd w:fill="FFFFFF" w:val="clear"/>
              <w:spacing w:before="120" w:after="0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Se presenta la siguiente </w:t>
            </w:r>
            <w:r>
              <w:rPr>
                <w:b/>
                <w:sz w:val="22"/>
                <w:szCs w:val="22"/>
              </w:rPr>
              <w:t>Autoliquidació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En concepto de </w:t>
            </w:r>
            <w:r>
              <w:rPr>
                <w:b/>
                <w:sz w:val="22"/>
                <w:szCs w:val="22"/>
              </w:rPr>
              <w:t>LIQUIDACIÓN del Impuesto sobre Instalaciones, Construcciones y Obras o equivalente</w:t>
            </w:r>
            <w:r>
              <w:rPr>
                <w:sz w:val="22"/>
                <w:szCs w:val="22"/>
              </w:rPr>
              <w:t>: ………..de la base imponible, definida como coste real y efectivo de la construcción, instalación u obra, I.V.A. excluido (artículo 170 de la Ley Foral 2/1995 de 10 de marzo, de Haciendas Locales de Navarra. El presupuesto de la actuación asciende a la cantidad de___________________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320" w:type="dxa"/>
              <w:jc w:val="left"/>
              <w:tblInd w:w="12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8"/>
              <w:gridCol w:w="2268"/>
              <w:gridCol w:w="2424"/>
            </w:tblGrid>
            <w:tr>
              <w:trPr>
                <w:trHeight w:val="25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right="-568" w:hanging="0"/>
                    <w:jc w:val="center"/>
                    <w:rPr/>
                  </w:pPr>
                  <w:r>
                    <w:rPr/>
                    <w:t>PRESUPUEST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right="-568" w:hanging="0"/>
                    <w:jc w:val="center"/>
                    <w:rPr/>
                  </w:pPr>
                  <w:r>
                    <w:rPr/>
                    <w:t>TIPO %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right="-568" w:hanging="0"/>
                    <w:jc w:val="center"/>
                    <w:rPr/>
                  </w:pPr>
                  <w:r>
                    <w:rPr/>
                    <w:t>I.C.I.O./ €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right="-56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right="-568" w:hanging="0"/>
                    <w:jc w:val="center"/>
                    <w:rPr/>
                  </w:pPr>
                  <w:r>
                    <w:rPr/>
                    <w:t>3,78%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right="-56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-142" w:right="-568" w:firstLine="28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firstLine="576"/>
              <w:jc w:val="both"/>
              <w:rPr/>
            </w:pPr>
            <w:r>
              <w:rPr/>
              <w:tab/>
              <w:tab/>
              <w:tab/>
              <w:t xml:space="preserve"> </w:t>
            </w: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NormalWeb"/>
              <w:shd w:fill="FFFFFF" w:val="clear"/>
              <w:spacing w:lineRule="atLeast" w:line="200"/>
              <w:jc w:val="center"/>
              <w:rPr/>
            </w:pPr>
            <w:r>
              <w:rPr/>
              <w:t xml:space="preserve">En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, a ____ de ____________ de ____ </w:t>
            </w:r>
          </w:p>
          <w:p>
            <w:pPr>
              <w:pStyle w:val="NormalWeb"/>
              <w:shd w:fill="FFFFFF" w:val="clear"/>
              <w:spacing w:lineRule="atLeast" w:line="200"/>
              <w:jc w:val="center"/>
              <w:rPr/>
            </w:pPr>
            <w:r>
              <w:rPr/>
              <w:t>El/La declarante</w:t>
            </w:r>
          </w:p>
          <w:p>
            <w:pPr>
              <w:pStyle w:val="NormalWeb"/>
              <w:shd w:fill="FFFFFF" w:val="clear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so en la Cuenta del Ayuntamiento de TIEBAS-MURUARTE DE RE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b/>
                <w:sz w:val="18"/>
                <w:szCs w:val="18"/>
              </w:rPr>
              <w:t>IBAN: ES67 2100 5173 33 2100079037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ahoma" w:ascii="Arial Narrow" w:hAnsi="Arial Narrow"/>
                <w:sz w:val="12"/>
                <w:szCs w:val="12"/>
              </w:rPr>
              <w:t>De conformidad con la Ley 15/1999 de Protección de Datos Personales, se le informa de que existe un fichero de licencias municipales, con las finalidades de control de la solicitud y concesión de obras y licencias de municipa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Arial Narrow" w:hAnsi="Arial Narrow"/>
                <w:sz w:val="12"/>
                <w:szCs w:val="12"/>
              </w:rPr>
              <w:t>Se le informa de que los datos recogidos podrán ser cedidos a terceros cuando venga previsto específicamente en la ley, o cuando la cesión se realice a otras Administraciones públicas para el ejercicio de sus respectivas competencias.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ind w:right="12" w:hanging="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El responsable del fichero es el Ayuntamiento y podrán ejercer los derechos de acceso, rectificación, cancelación u oposición en las dependencias municipales.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emplos de actuaciones objeto de Declaración Responsable:</w:t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bras INTERIORES EN VIVIENDA existente, sin afectar a fachada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forma, reparación y/o sustitución de REVESTIMIENTOS interior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mbios no relevantes en la DISTRIBUCIÓN, no afectando a cocina, aseos ni a tendeder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</w:rPr>
        <w:t>Reparación, reforma-modificación y ejecución de nuevas INSTALACIONES que no afectan a fachadas, salvo que respondan a un modelo de conjunto de fachada aprobado por el Ayuntamien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bras INTERIORES EN LOCALES CON ACTIVIDAD existente que se mantiene y que, sin afectar a fachadas, no suponen modificación sustancial de Actividad Clasifica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</w:rPr>
        <w:t>Reforma-modificación, reparación y/o sustitución de REVESTIMIENTOS interiores sin afectar a la distribución ni al uso de las distintas dependenci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liminación y/o levante puntual de TABIQUES que no supongan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mbios en la distribución ni en la utilización de los espacios, salvo pequeños ajuste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umento de la superficie ocupada por el público, ni la ocupación ni la distribución con respecto a los elementos de evacuación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paración de INSTALACIONES e infraestructu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Obras INTERIORES EN LOCALES SIN ACTIVIDAD que, sin afectar a fachadas, no presuponen una actividad posterio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</w:rPr>
        <w:t>Reforma-modificación, reparación y/o sustitución de REVESTIMIENTOS interiores sin afectar a la distribu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</w:rPr>
        <w:t>Eliminación de TABIQUES que no supongan aumento de la superficie ocupada por el público ni ocupación ni modificación de ésta última con respecto a los elementos de evacu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paración de INSTALACIONES e infraestructu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Obras en FACHADAS Y CUBIERTAS DE EDIFICIOS existentes, siempre que se mantengan el volumen, la forma, los huecos, los materiales, los colores y el diseño existent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PARACIÓN Y EL RETEJADO de cubiert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NTURA de fachadas, REPARACIÓN de paramentos y de otros elementos de fachada (barandillas, molduras, bajantes y similares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</w:rPr>
        <w:t>Sustitución de CARPINTERIA EXTERIOR EXISTENTE y colocación de NUEVAS CARPINTERÍAS, conforme al modelo de conjunto de edificio aproba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cación de RÓTULOS Y TOLD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Otras actuacion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PERTURA DE CATAS O DERRIBOS PUNTUALE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ierres y vall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>Pequeñas reformas en ZONAS AJARDINAD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ras menores de CARACTERÍSTICAS ANÁLOGAS a las señaladas.</w:t>
      </w:r>
    </w:p>
    <w:p>
      <w:pPr>
        <w:pStyle w:val="NormalWeb"/>
        <w:shd w:fill="FFFFFF" w:val="clear"/>
        <w:spacing w:before="0" w:after="0"/>
        <w:ind w:left="79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sectPr>
      <w:type w:val="nextPage"/>
      <w:pgSz w:w="11906" w:h="16838"/>
      <w:pgMar w:left="73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"/>
      <w:lvlJc w:val="left"/>
      <w:pPr>
        <w:tabs>
          <w:tab w:val="num" w:pos="1068"/>
        </w:tabs>
        <w:ind w:left="1068" w:hanging="360"/>
      </w:pPr>
      <w:rPr>
        <w:rFonts w:ascii="Symbol" w:hAnsi="Symbol" w:eastAsia="Arial Unicode MS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lackadder ITC" w:hAnsi="Blackadder ITC" w:cs="Blackadder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Symbol"/>
    </w:rPr>
  </w:style>
  <w:style w:type="character" w:styleId="WW8Num5z0">
    <w:name w:val="WW8Num5z0"/>
    <w:qFormat/>
    <w:rPr>
      <w:rFonts w:ascii="Symbol" w:hAnsi="Symbol" w:eastAsia="Arial Unicode MS" w:cs="Symbol"/>
    </w:rPr>
  </w:style>
  <w:style w:type="character" w:styleId="WW8Num6z0">
    <w:name w:val="WW8Num6z0"/>
    <w:qFormat/>
    <w:rPr>
      <w:rFonts w:ascii="Blackadder ITC" w:hAnsi="Blackadder ITC" w:cs="Blackadder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lackadder ITC" w:hAnsi="Blackadder ITC" w:cs="Blackadder ITC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lackadder ITC" w:hAnsi="Blackadder ITC" w:cs="Blackadder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lackadder ITC" w:hAnsi="Blackadder ITC" w:cs="Blackadder ITC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lackadder ITC" w:hAnsi="Blackadder ITC" w:cs="Blackadder ITC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lackadder ITC" w:hAnsi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Arial Unicode MS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l1">
    <w:name w:val="xl1"/>
    <w:basedOn w:val="Normal"/>
    <w:qFormat/>
    <w:pPr>
      <w:spacing w:before="100" w:after="100"/>
    </w:pPr>
    <w:rPr/>
  </w:style>
  <w:style w:type="paragraph" w:styleId="Xl2">
    <w:name w:val="xl2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3">
    <w:name w:val="xl3"/>
    <w:basedOn w:val="Normal"/>
    <w:qFormat/>
    <w:pPr>
      <w:spacing w:before="100" w:after="100"/>
      <w:ind w:left="750" w:right="75" w:hanging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8:00Z</dcterms:created>
  <dc:creator>cafonso</dc:creator>
  <dc:description/>
  <cp:keywords/>
  <dc:language>en-US</dc:language>
  <cp:lastModifiedBy>Rebeca Jimenez</cp:lastModifiedBy>
  <cp:lastPrinted>2016-04-13T10:04:00Z</cp:lastPrinted>
  <dcterms:modified xsi:type="dcterms:W3CDTF">2021-06-02T09:58:00Z</dcterms:modified>
  <cp:revision>2</cp:revision>
  <dc:subject/>
  <dc:title> </dc:title>
</cp:coreProperties>
</file>